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628900" cy="819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55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У «Новомальтинская СОШ  №13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 xml:space="preserve"> – 20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Начальное общее образо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Учебный пл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ОУ «Новомальтинская СОШ  №13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 xml:space="preserve"> – 201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учебный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Начальное обще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4795</wp:posOffset>
                </wp:positionH>
                <wp:positionV relativeFrom="paragraph">
                  <wp:posOffset>-342900</wp:posOffset>
                </wp:positionV>
                <wp:extent cx="2057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27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93"/>
        <w:gridCol w:w="1927"/>
        <w:gridCol w:w="720"/>
        <w:gridCol w:w="879"/>
        <w:gridCol w:w="741"/>
        <w:gridCol w:w="1060"/>
        <w:gridCol w:w="741"/>
        <w:gridCol w:w="1003"/>
        <w:gridCol w:w="720"/>
        <w:gridCol w:w="1080"/>
        <w:gridCol w:w="1241"/>
        <w:gridCol w:w="130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ступен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*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/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озн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 и художественный тру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(тру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09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1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суммарное количест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учетом деления на групп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3"/>
        <w:gridCol w:w="3238"/>
        <w:gridCol w:w="1919"/>
        <w:gridCol w:w="2165"/>
        <w:gridCol w:w="2084"/>
        <w:gridCol w:w="8"/>
        <w:gridCol w:w="2162"/>
      </w:tblGrid>
      <w:tr>
        <w:trPr>
          <w:trHeight w:val="250" w:hRule="atLeast"/>
        </w:trPr>
        <w:tc>
          <w:tcPr>
            <w:tcW w:w="1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2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</w:tr>
      <w:tr>
        <w:trPr>
          <w:trHeight w:val="4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й кружок </w:t>
            </w:r>
          </w:p>
          <w:p>
            <w:pPr>
              <w:pStyle w:val="Normal"/>
              <w:jc w:val="both"/>
              <w:rPr/>
            </w:pPr>
            <w:r>
              <w:rPr/>
              <w:t>«Спортивный туриз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венно-эстетически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ружок «Петрушка 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учно – познавательные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ное 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отрю на мир глазами художник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ное 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ым умникам и умница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 –патриотическо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круж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ые инспекторы дорожного движ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уховно – нравственны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ное 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ки духовност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ультативное зан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и наша культур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4:00Z</dcterms:created>
  <dc:creator>Серёга</dc:creator>
  <dc:description/>
  <cp:keywords/>
  <dc:language>en-US</dc:language>
  <cp:lastModifiedBy>Серёга</cp:lastModifiedBy>
  <cp:lastPrinted>2011-04-29T09:45:00Z</cp:lastPrinted>
  <dcterms:modified xsi:type="dcterms:W3CDTF">2011-04-29T00:4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